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FF"/>
        </w:rPr>
        <w:t>Absolutchronologie verschiedener Gruppen der Jungsteinzeit in Mitteleuropa und auf dem Balkan (6300-2250)</w:t>
        <w:br/>
        <w:t xml:space="preserve">aufgrund von </w:t>
      </w:r>
      <w:r>
        <w:rPr>
          <w:color w:val="0000FF"/>
          <w:vertAlign w:val="superscript"/>
        </w:rPr>
        <w:t>14</w:t>
      </w:r>
      <w:r>
        <w:rPr>
          <w:color w:val="0000FF"/>
        </w:rPr>
        <w:t>C-Da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ter Stadler, Prähistorische Abteilung des NHM-Wi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3771"/>
        <w:gridCol w:w="1134"/>
        <w:gridCol w:w="1134"/>
      </w:tblGrid>
      <w:tr>
        <w:trPr/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Kultur</w:t>
            </w:r>
          </w:p>
        </w:tc>
        <w:tc>
          <w:tcPr>
            <w:tcW w:w="3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tufe des Neolithikum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Begin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.Chr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n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v.Chr.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esso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dium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čevo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novo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ös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Wolfholz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2a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2b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3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runn 4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1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nn 6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arbandkeramik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BK vor Notenkopf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BK Notenkopf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rka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seliz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chbandkeramik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žianky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melnitsa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cuteni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polje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yel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yel I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yel II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ttel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ilengyel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alberg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rogkeresztúr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den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leráz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sarn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see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učedol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nurkeramik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ockenbecher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neolithiku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</w:tr>
      <w:tr>
        <w:trPr/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njetitz/ Unterwölbling</w:t>
            </w:r>
          </w:p>
        </w:tc>
        <w:tc>
          <w:tcPr>
            <w:tcW w:w="3771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e Bronzezei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04.11.20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11:00Z</dcterms:created>
  <dc:creator>PStadler</dc:creator>
  <dc:description/>
  <cp:keywords/>
  <dc:language>en-US</dc:language>
  <cp:lastModifiedBy>Peter Stadler</cp:lastModifiedBy>
  <cp:lastPrinted>2011-11-22T11:27:00Z</cp:lastPrinted>
  <dcterms:modified xsi:type="dcterms:W3CDTF">2019-11-04T07:16:00Z</dcterms:modified>
  <cp:revision>18</cp:revision>
  <dc:subject/>
  <dc:title>Absolutchronologie verschiedener Gruppen der Jungsteinzeit in Mitteleuropa und auf dem Balkan</dc:title>
</cp:coreProperties>
</file>